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L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GELENEKSEL EL SANATLAR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BAHAR DÖNEMİ MAZERETLİ ARA SINAV (VİZE)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25"/>
        <w:gridCol w:w="3856"/>
        <w:gridCol w:w="1379"/>
        <w:gridCol w:w="1653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. Saa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eleri Ve İnkılap Tarih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il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Sanatı Tarih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Fotoğra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Maraş İşi Teknikler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ışta Temel Teknikler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Tasarı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yatür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Sağlığı Ve Güvenliğ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hip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n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eksel Türk Desenleri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ray Sanat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 İşlemeciliğ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şap Oymacılığı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ru -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2:00Z</dcterms:created>
  <dc:creator>Samsung</dc:creator>
  <dc:description/>
  <cp:keywords/>
  <dc:language>en-US</dc:language>
  <cp:lastModifiedBy>mehmetfatihuyanik08@gmail.com</cp:lastModifiedBy>
  <dcterms:modified xsi:type="dcterms:W3CDTF">2023-05-19T09:02:00Z</dcterms:modified>
  <cp:revision>2</cp:revision>
  <dc:subject/>
  <dc:title/>
</cp:coreProperties>
</file>